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genitore dell’alunno/a ___________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>frequentante la classe _______ sezione ______ della Scuola ____________________________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il proprio figlio/la propria figlia non possiede un Notebook né un tablet per lo svolgimento dell’attività didattica a distanz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nel proprio nucleo familiare vi sono 3 o più figli in età scolare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uno o entrambi i genitori si trovano in cassa integrazione 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uno o entrambi i genitori sono in regime di smart working con strumentazione digitale propria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  <w:t>[  ] La consegna in comodato d’uso di un Notebook o tablet, fino al termine delle attività didattiche a distanza.</w:t>
      </w:r>
    </w:p>
    <w:p>
      <w:pPr>
        <w:pStyle w:val="Normal"/>
        <w:tabs>
          <w:tab w:val="clear" w:pos="720"/>
          <w:tab w:val="left" w:pos="9765" w:leader="none"/>
        </w:tabs>
        <w:rPr/>
      </w:pPr>
      <w:r>
        <w:rPr>
          <w:sz w:val="24"/>
          <w:szCs w:val="24"/>
        </w:rPr>
        <w:t>Allega, inoltre, alla presente domanda il modello ISEE relative all’anno 2020. In assenza di modello ISEE potrà essere presentata una autocertificazione fino al rilascio del modell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, ___________________________ Nome e cognome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16"/>
          <w:szCs w:val="16"/>
        </w:rPr>
        <w:t xml:space="preserve">dell’art. 3 del Dlgs 39/199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14:00Z</dcterms:created>
  <dc:creator>Cosimo Sgamma</dc:creator>
  <dc:description/>
  <cp:keywords/>
  <dc:language>en-US</dc:language>
  <cp:lastModifiedBy>Francesca De Ruggieri</cp:lastModifiedBy>
  <dcterms:modified xsi:type="dcterms:W3CDTF">2021-03-12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